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drawing>
          <wp:inline distT="0" distB="0" distL="0" distR="0">
            <wp:extent cx="5267960" cy="361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eastAsia="黑体"/>
          <w:lang w:val="en-US" w:eastAsia="zh-CN"/>
        </w:rPr>
      </w:pPr>
      <w:r>
        <w:rPr>
          <w:sz w:val="36"/>
        </w:rPr>
        <w:t>生产</w:t>
      </w:r>
      <w:r>
        <w:rPr>
          <w:sz w:val="36"/>
          <w:lang w:val="en-US" w:eastAsia="zh-CN"/>
        </w:rPr>
        <w:t>岗位</w:t>
      </w:r>
      <w:r>
        <w:rPr>
          <w:sz w:val="36"/>
          <w:lang w:val="en-US" w:eastAsia="zh-CN"/>
        </w:rPr>
        <w:t>KPI</w:t>
      </w:r>
      <w:r>
        <w:rPr>
          <w:sz w:val="36"/>
          <w:lang w:val="en-US" w:eastAsia="zh-CN"/>
        </w:rPr>
        <w:t>考核指标库</w:t>
      </w:r>
    </w:p>
    <w:p>
      <w:pPr>
        <w:pStyle w:val="Heading3"/>
        <w:rPr/>
      </w:pPr>
      <w:r>
        <w:rPr/>
        <w:t>生产经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客户满意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规格信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价格信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信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对业务的影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每年召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客户会议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每年召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效益会议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主管认为客户满意生产经理的服务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客户要求获得产品信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客户要求召开更多的会议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客户使用公司的规格信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客户要求查看定价信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客户认为公司产品符合要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方面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判断客户的要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满足客户的要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分配货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购买原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产品和客户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培训客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资金与开销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判断原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高工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操作部门在生产管理支持方面的投诉每年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操作部门认为生产经理提供的信息可以帮助进行决策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操作部门认为由于产品经理提供了足够的信息，可以在他们不在职的情况下做出决定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在缺少联系的情况下造成的客户问题不超过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次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特殊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为销售人员提供培训机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建立新的定价策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提供规格参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方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客户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规格信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供定价信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供应用和产品信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与业务部门交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操作部门在生产管理支持方面的投诉每年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操作部门认为生产经理提供的信息可以帮助进行决策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操作部门认为由于产品经理提供了足够的信息，可以在他们不在职的情况下做出决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小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规格信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研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小组认为生产经理提供的信息可以帮助进行决策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研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小组认为由于产品经理提供了足够的信息，可以在他们不在职的情况下就做出决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方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流项目信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交流开发方向信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发部门认为由于产品经理提供了足够的信息，可以在他们不在职的情况下做出决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市场与销售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sz w:val="24"/>
              </w:rPr>
            </w:pPr>
            <w:r>
              <w:rPr>
                <w:spacing w:val="-12"/>
                <w:sz w:val="24"/>
              </w:rPr>
              <w:t>公司每年出版一本关于产品规格的出版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管确定的公司标准和工序被列为行业标准</w:t>
            </w:r>
          </w:p>
        </w:tc>
      </w:tr>
    </w:tbl>
    <w:p>
      <w:pPr>
        <w:pStyle w:val="Heading3"/>
        <w:rPr/>
      </w:pPr>
      <w:r>
        <w:rPr/>
        <w:t>生产线和工艺维修总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并完成业务目标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减少事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高产品质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20"/>
                <w:tab w:val="left" w:pos="432" w:leader="none"/>
              </w:tabs>
              <w:ind w:left="432" w:hanging="480"/>
              <w:rPr>
                <w:sz w:val="24"/>
              </w:rPr>
            </w:pPr>
            <w:r>
              <w:rPr>
                <w:sz w:val="24"/>
              </w:rPr>
              <w:t>降低</w:t>
            </w:r>
            <w:r>
              <w:rPr>
                <w:sz w:val="24"/>
              </w:rPr>
              <w:t>TCIR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20"/>
                <w:tab w:val="left" w:pos="432" w:leader="none"/>
              </w:tabs>
              <w:ind w:left="432" w:hanging="480"/>
              <w:rPr>
                <w:sz w:val="24"/>
              </w:rPr>
            </w:pPr>
            <w:r>
              <w:rPr>
                <w:sz w:val="24"/>
              </w:rPr>
              <w:t>降低</w:t>
            </w:r>
            <w:r>
              <w:rPr>
                <w:sz w:val="24"/>
              </w:rPr>
              <w:t>LCIR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20"/>
                <w:tab w:val="left" w:pos="432" w:leader="none"/>
              </w:tabs>
              <w:ind w:left="432" w:hanging="48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的事故作出了</w:t>
            </w:r>
            <w:r>
              <w:rPr>
                <w:sz w:val="24"/>
              </w:rPr>
              <w:t>TOR</w:t>
            </w:r>
            <w:r>
              <w:rPr>
                <w:sz w:val="24"/>
              </w:rPr>
              <w:t>分析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20"/>
                <w:tab w:val="left" w:pos="432" w:leader="none"/>
              </w:tabs>
              <w:ind w:left="432" w:hanging="480"/>
              <w:rPr>
                <w:sz w:val="24"/>
              </w:rPr>
            </w:pPr>
            <w:r>
              <w:rPr>
                <w:sz w:val="24"/>
              </w:rPr>
              <w:t>制定并实施提高安全意识的计划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20"/>
                <w:tab w:val="left" w:pos="432" w:leader="none"/>
              </w:tabs>
              <w:ind w:left="432" w:hanging="480"/>
              <w:rPr>
                <w:sz w:val="24"/>
              </w:rPr>
            </w:pPr>
            <w:r>
              <w:rPr>
                <w:sz w:val="24"/>
              </w:rPr>
              <w:t>降低</w:t>
            </w:r>
            <w:r>
              <w:rPr>
                <w:sz w:val="24"/>
              </w:rPr>
              <w:t>WS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适用设备、资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完成了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PM OH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的装填员、标记员和包装员建立了</w:t>
            </w:r>
            <w:r>
              <w:rPr>
                <w:sz w:val="24"/>
              </w:rPr>
              <w:t>MTBF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MTTR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％的运输可由生产人员完成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％的设计小组会议有主管和工艺员参加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IC</w:t>
            </w:r>
            <w:r>
              <w:rPr>
                <w:sz w:val="24"/>
              </w:rPr>
              <w:t>成本降低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开发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操作和技术服务副总裁认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设备替换计划与资本化和多产品策略相符合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操作与技术服务副总裁认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人员计划是适用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主管绩效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培训主管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实施奖励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主管制定和实现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主管负责指导电工解决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问题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主管负责解决人力资源问题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主管为员工及自身设计并实施职业开发计划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每年评价主管的表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薪资与绩效挂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奖励有优秀表现的人每年至少一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主管制定团队的目标并负责领导实现此目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艺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定义业务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的设备电子维修均使用合同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制定效率提高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7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生产人员能够完成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的标记工作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维修人员完成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的主要润滑工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提高生产、维修关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7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生产和维修部门人员共同解决问题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生产和维修部门人员共同完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的装填工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生产线总监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7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维修人员认为生产线总监了解维修事务，且能够担当维修总监的职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交叉培训总监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7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总监能够担当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总监的职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维修总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跟踪</w:t>
            </w:r>
          </w:p>
        </w:tc>
      </w:tr>
      <w:tr>
        <w:trPr>
          <w:trHeight w:val="1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熟练合作</w:t>
            </w:r>
            <w:r>
              <w:rPr>
                <w:sz w:val="24"/>
              </w:rPr>
              <w:t>2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助理或经理对部门的能力满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问题和修理机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和教导如何解决问题，根源问题的解决，或特殊问题的解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问题产生部门得来的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小组</w:t>
            </w:r>
            <w:r>
              <w:rPr>
                <w:sz w:val="24"/>
              </w:rPr>
              <w:t>2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部门的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停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P/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来的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过</w:t>
            </w:r>
            <w:r>
              <w:rPr>
                <w:sz w:val="24"/>
              </w:rPr>
              <w:t>=1-2%</w:t>
            </w:r>
            <w:r>
              <w:rPr>
                <w:sz w:val="24"/>
              </w:rPr>
              <w:t>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规定日期完成机械手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完成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既定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度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手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预算</w:t>
            </w:r>
            <w:r>
              <w:rPr>
                <w:sz w:val="24"/>
              </w:rPr>
              <w:t>1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z w:val="24"/>
              </w:rPr>
              <w:t>被核准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95%-99%</w:t>
            </w:r>
            <w:r>
              <w:rPr>
                <w:sz w:val="24"/>
              </w:rPr>
              <w:t>的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成本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一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2-3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个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度预算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降低报表和文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</w:t>
            </w:r>
            <w:r>
              <w:rPr>
                <w:sz w:val="24"/>
              </w:rPr>
              <w:t>1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理经理和经理对以下满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功、按时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的数据交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其他部门得来的反馈是满意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意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几率提升</w:t>
            </w:r>
            <w:r>
              <w:rPr>
                <w:sz w:val="24"/>
              </w:rPr>
              <w:t>3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%</w:t>
            </w:r>
            <w:r>
              <w:rPr>
                <w:sz w:val="24"/>
              </w:rPr>
              <w:t>的机械工作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85%-9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度报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工作环境</w:t>
            </w:r>
            <w:r>
              <w:rPr>
                <w:sz w:val="24"/>
              </w:rPr>
              <w:t>1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事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任何附加完成的对机械或程序的安全提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A.R.E </w:t>
            </w:r>
            <w:r>
              <w:rPr>
                <w:sz w:val="24"/>
              </w:rPr>
              <w:t>形式和</w:t>
            </w:r>
            <w:r>
              <w:rPr>
                <w:sz w:val="24"/>
              </w:rPr>
              <w:t xml:space="preserve">O.S.H.A. </w:t>
            </w:r>
            <w:r>
              <w:rPr>
                <w:sz w:val="24"/>
              </w:rPr>
              <w:t>可记录数据符合部门目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防止事故发生和月度工作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审记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3"/>
        <w:rPr/>
      </w:pPr>
      <w:r>
        <w:rPr/>
        <w:t>工程经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下属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人力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优先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薪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反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纪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对下列事项满意：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所有职员了解公司的目标及个人的角色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所有职员都有书面的绩效目标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所有职员都有个人发展计划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所有职员知道如何完成工作目标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职员有足够的技能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职员每年进行一次绩效考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存在一个正式或非正式认可机制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薪酬变化与绩效挂钩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所有职员都严格遵守纪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调查的职员认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了解公司、部门的目标及个人的角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了解经理对他们的要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工作分配合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了解自己的绩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绩效考核结果与实际工作相符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能够获得必须的工具和资源以完成工作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经理向他们提供足够的帮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掌握了必要的技能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的个人需求得到了满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经理在各种情况下都能领导职员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的表现得到认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程经理认为经理：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与他们共享资源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需要时及时提供资源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自动解决部门发生的问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操作和维修人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技术转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工艺培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操作工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</w:tabs>
              <w:ind w:left="432" w:hanging="372"/>
              <w:rPr>
                <w:sz w:val="24"/>
              </w:rPr>
            </w:pPr>
            <w:r>
              <w:rPr>
                <w:sz w:val="24"/>
              </w:rPr>
              <w:t>所有操作员在工作之前了解工作情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</w:tabs>
              <w:ind w:left="432" w:hanging="372"/>
              <w:rPr>
                <w:sz w:val="24"/>
              </w:rPr>
            </w:pPr>
            <w:r>
              <w:rPr>
                <w:sz w:val="24"/>
              </w:rPr>
              <w:t>工人可以使用相关文件来帮助完成工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项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项目设备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协调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预测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ROI</w:t>
            </w:r>
            <w:r>
              <w:rPr>
                <w:sz w:val="24"/>
              </w:rPr>
              <w:t>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</w:tabs>
              <w:ind w:left="432" w:hanging="54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的项目与预算的偏差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之内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</w:tabs>
              <w:ind w:left="432" w:hanging="540"/>
              <w:rPr>
                <w:sz w:val="24"/>
              </w:rPr>
            </w:pPr>
            <w:r>
              <w:rPr>
                <w:sz w:val="24"/>
              </w:rPr>
              <w:t>由于规模变化降低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的成本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</w:tabs>
              <w:ind w:left="432" w:hanging="54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的项目符合规模标准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</w:tabs>
              <w:ind w:left="432" w:hanging="54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的项目获得了项目经理的下列评价：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420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其运作符合预定目标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420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有运作价值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420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没有对其的投诉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420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易于维修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</w:tabs>
              <w:ind w:left="432" w:hanging="540"/>
              <w:rPr>
                <w:sz w:val="24"/>
              </w:rPr>
            </w:pPr>
            <w:r>
              <w:rPr>
                <w:sz w:val="24"/>
              </w:rPr>
              <w:t>没有对维修的投诉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</w:tabs>
              <w:ind w:left="432" w:hanging="54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的项目能够按时完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完成业务的其他方案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高效率的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下属提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建议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降低操作成本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增加生产的灵活性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增加产品的可鉴别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改革工程工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对下列事项满意：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增加工程师的工作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高部门分配效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工程师能够创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缩短工序时间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工程师不断提高技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策略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广泛的计划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基础数据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项目成本、计划信息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解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工程总监、企业发展、物流、操作和研发部认为工程师的策略：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与其他部门目标相符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有助于完成公司目标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达到或超过行业基准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预测了未来三年的项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建议、指导和问题解决方案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可行性研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员工积极性分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工艺知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质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认为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建议是有用的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解决方案有效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建议及时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咨询领域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产品经理——生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跟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一运作计划</w:t>
            </w:r>
            <w:r>
              <w:rPr>
                <w:sz w:val="24"/>
              </w:rPr>
              <w:t>4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&lt;TP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3.84TPL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gt;60TPD SR </w:t>
            </w:r>
            <w:r>
              <w:rPr>
                <w:sz w:val="24"/>
              </w:rPr>
              <w:t>生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97.5%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95%CBV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3Sp.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250 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TiC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10</w:t>
            </w:r>
            <w:r>
              <w:rPr>
                <w:sz w:val="24"/>
              </w:rPr>
              <w:t>英尺泥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会缺少化工原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报告</w:t>
            </w:r>
            <w:r>
              <w:rPr>
                <w:sz w:val="24"/>
              </w:rPr>
              <w:t>2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晚九点之前日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周五下午周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XX/01</w:t>
            </w:r>
            <w:r>
              <w:rPr>
                <w:sz w:val="24"/>
              </w:rPr>
              <w:t>做月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中无错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超出成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事故、伤损、急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喷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7%</w:t>
            </w:r>
            <w:r>
              <w:rPr>
                <w:sz w:val="24"/>
              </w:rPr>
              <w:t>的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反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救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gt;95% OS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97.5% O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日图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目标完成</w:t>
            </w:r>
            <w:r>
              <w:rPr>
                <w:sz w:val="24"/>
              </w:rPr>
              <w:t>1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最后期限内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经理反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质量服务经理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0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跟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服务的计划与程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经理和主管对下列事项满意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服务的程序经过记录和解释，所有团队成员都能够遵循程序进行工作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记录的内容经过检查和测试，保证完整无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小组成员可以根据记录的内容工作，并且按要求完成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操作人员对服务的程序满意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服务程序适当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能够遵循服务程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操作人员很好的记录服务程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审计和生产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操作手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各个生产部门制定详细的工程和工艺手册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理和主管以及外部客户对手册的内容满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手册能达到一定的标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手册能够准确的描述工艺和操作程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手册的内容丰富，条理清楚，易于阅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手册能够保持其新颖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视工艺的发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副总裁对工艺的监视情况满意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符合既定的标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内部审计材料中有详细的记载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根据每项要求进行了一定的规划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记录的内容包括了所有的信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所有员工都得到了培训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个厂房内至少有两名审计员得到培训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经理对职员的工作和出勤情况满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记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项目的开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对下列事项满意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能够完成新项目且有效益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新项目的成本控制在预算之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新项目引起的工艺改进能够顺利完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的反馈信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生产经理助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跟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产品数量较低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解决问题列表中列出的所有问题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规定时间内解决问题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建立员工义务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报告数据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的安全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建立安全工作环境，保证员工的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的观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工效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组织建立一个能够提高工效的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的工作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按时生产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保证产品的生产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保证产品及时运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列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员工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员工认为：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了解公司的运作情况和他们的贡献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有书面的绩效目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知道如何完成绩效目标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他们能够达到绩效目标或者经理能够帮助他们去完成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的观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少成本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平衡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预算报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报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每月月末完成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的文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监督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月进行安全监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主管进行每月监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监督跟踪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仓储经理助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仓储职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部门经理对下列事项满意：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所有仓储职员都有书面的绩效标准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所有仓储职员都了解他们实际表现与标准的差距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所有仓储职员得到年度绩效评估报告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存在一个奖励和认可的系统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被调查的职员认为：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他们了解公司的目标和个人的作用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他们了解主管对他们的期望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他们了解如何改进自己的绩效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他们的绩效评估准确的反映了他们的绩效情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他们掌握了足够的技能和知识来完成工作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他们的表现得到了认可和表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客户满意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客户的满意程度有所提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了解仓储职员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仓储经理对职员的发展计划有所了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储方案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M</w:t>
            </w:r>
            <w:r>
              <w:rPr>
                <w:sz w:val="24"/>
              </w:rPr>
              <w:t>对仓储的表现满意：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使用暖色调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有助于产品的销售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最大化的使用销售空间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产品在市场上是最佳的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新的和唯一的条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储结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达到仓储目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公司项目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％项目上的仓储表现达到公司的需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职员提供有用的财政信息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6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部门对仓储信息做出分析</w:t>
            </w:r>
          </w:p>
          <w:p>
            <w:pPr>
              <w:pStyle w:val="Normal"/>
              <w:numPr>
                <w:ilvl w:val="5"/>
                <w:numId w:val="26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职员认为他们有足够的数据来衡量项目的进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洁的仓储环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仓储经理和</w:t>
            </w:r>
            <w:r>
              <w:rPr>
                <w:sz w:val="24"/>
              </w:rPr>
              <w:t>DM</w:t>
            </w:r>
            <w:r>
              <w:rPr>
                <w:sz w:val="24"/>
              </w:rPr>
              <w:t>对下列事项满意：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地板清洁并打了腊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设备清洁、运转正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陈列的物品没有灰尘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房间清洁且设备摆放在适当的位置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停车场和入口处不能有废弃物，保护好周围环境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所有维修的实际费用占总预算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每年仓储成本的实际超标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的工作环境和职工的安全意识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仓储经理认为所有事故得到了调查，不安全的环境得到改善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新职员进入公司以后，他们应该掌握安全操作的细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部门经理掌握了事故所造成的损失</w:t>
            </w:r>
          </w:p>
        </w:tc>
      </w:tr>
    </w:tbl>
    <w:p>
      <w:pPr>
        <w:pStyle w:val="Heading3"/>
        <w:rPr/>
      </w:pPr>
      <w:r>
        <w:rPr/>
        <w:t>业务经理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跟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上的协助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年实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新创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年提供的有效技术协助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％之间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年成功完成的工作项目为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年提供的维修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年用于维修的费用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规定时间之内完成协助工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报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调工作计划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规定日期的一星期左右完成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为后两个月的工作安排日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安排一年内的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z w:val="24"/>
              </w:rPr>
              <w:t>的完成生产任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预算相比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的报告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之前进行工作的汇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成本控制不超过预计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员的能力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年发生的不符合预算的情况不超过一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没有发生安全事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完成业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记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生产主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监管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案件</w:t>
            </w:r>
            <w:r>
              <w:rPr>
                <w:sz w:val="24"/>
              </w:rPr>
              <w:t>19.4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.71</w:t>
            </w:r>
            <w:r>
              <w:rPr>
                <w:sz w:val="24"/>
              </w:rPr>
              <w:t>工时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的工作日中所有食品检验合格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生产计划变动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职员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20"/>
                <w:tab w:val="left" w:pos="540" w:leader="none"/>
              </w:tabs>
              <w:ind w:left="540" w:hanging="360"/>
              <w:rPr>
                <w:sz w:val="24"/>
              </w:rPr>
            </w:pPr>
            <w:r>
              <w:rPr>
                <w:sz w:val="24"/>
              </w:rPr>
              <w:t>满足仓库需要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20"/>
                <w:tab w:val="left" w:pos="540" w:leader="none"/>
              </w:tabs>
              <w:ind w:left="540" w:hanging="360"/>
              <w:rPr>
                <w:sz w:val="24"/>
              </w:rPr>
            </w:pPr>
            <w:r>
              <w:rPr>
                <w:sz w:val="24"/>
              </w:rPr>
              <w:t>生产计划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20"/>
                <w:tab w:val="left" w:pos="540" w:leader="none"/>
              </w:tabs>
              <w:ind w:left="540" w:hanging="360"/>
              <w:rPr>
                <w:sz w:val="24"/>
              </w:rPr>
            </w:pPr>
            <w:r>
              <w:rPr>
                <w:sz w:val="24"/>
              </w:rPr>
              <w:t>生产目标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20"/>
                <w:tab w:val="left" w:pos="540" w:leader="none"/>
              </w:tabs>
              <w:ind w:left="540" w:hanging="360"/>
              <w:rPr>
                <w:sz w:val="24"/>
              </w:rPr>
            </w:pPr>
            <w:r>
              <w:rPr>
                <w:sz w:val="24"/>
              </w:rPr>
              <w:t>解决问题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20"/>
                <w:tab w:val="left" w:pos="540" w:leader="none"/>
              </w:tabs>
              <w:ind w:left="540" w:hanging="360"/>
              <w:rPr>
                <w:sz w:val="24"/>
              </w:rPr>
            </w:pPr>
            <w:r>
              <w:rPr>
                <w:sz w:val="24"/>
              </w:rPr>
              <w:t>资材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20"/>
                <w:tab w:val="left" w:pos="540" w:leader="none"/>
              </w:tabs>
              <w:ind w:left="540" w:hanging="360"/>
              <w:rPr>
                <w:sz w:val="24"/>
              </w:rPr>
            </w:pPr>
            <w:r>
              <w:rPr>
                <w:sz w:val="24"/>
              </w:rPr>
              <w:t>培训计划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20"/>
                <w:tab w:val="left" w:pos="540" w:leader="none"/>
              </w:tabs>
              <w:ind w:left="540" w:hanging="360"/>
              <w:rPr>
                <w:sz w:val="24"/>
              </w:rPr>
            </w:pPr>
            <w:r>
              <w:rPr>
                <w:sz w:val="24"/>
              </w:rPr>
              <w:t>顾问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20"/>
                <w:tab w:val="left" w:pos="540" w:leader="none"/>
              </w:tabs>
              <w:ind w:left="540" w:hanging="360"/>
              <w:rPr>
                <w:sz w:val="24"/>
              </w:rPr>
            </w:pPr>
            <w:r>
              <w:rPr>
                <w:sz w:val="24"/>
              </w:rPr>
              <w:t>奖励和认可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20"/>
                <w:tab w:val="left" w:pos="540" w:leader="none"/>
              </w:tabs>
              <w:ind w:left="540" w:hanging="360"/>
              <w:rPr>
                <w:sz w:val="24"/>
              </w:rPr>
            </w:pPr>
            <w:r>
              <w:rPr>
                <w:sz w:val="24"/>
              </w:rPr>
              <w:t>纪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1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业务部门经理对下列事项满意：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所有职员了解公司的运作方式和个人的角色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所有职员了解业务部门的目标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所有职员了解公司的安全质量策略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所有职员了解如何实现业务部门的目标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职员有足够的技能和知识完成工作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职员调动解决了业务部门的问题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存在一个非正式的认可系统</w:t>
            </w:r>
          </w:p>
          <w:p>
            <w:pPr>
              <w:pStyle w:val="Normal"/>
              <w:numPr>
                <w:ilvl w:val="4"/>
                <w:numId w:val="21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职员认为：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432" w:leader="none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工作的分配合理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432" w:leader="none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策略的实施合理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432" w:leader="none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设备齐备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432" w:leader="none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职员能够了解所有的计划变动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432" w:leader="none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职员参加了培训</w:t>
            </w:r>
          </w:p>
          <w:p>
            <w:pPr>
              <w:pStyle w:val="Normal"/>
              <w:numPr>
                <w:ilvl w:val="5"/>
                <w:numId w:val="21"/>
              </w:numPr>
              <w:tabs>
                <w:tab w:val="clear" w:pos="420"/>
                <w:tab w:val="left" w:pos="432" w:leader="none"/>
                <w:tab w:val="left" w:pos="792" w:leader="none"/>
              </w:tabs>
              <w:ind w:left="792" w:hanging="360"/>
              <w:rPr>
                <w:sz w:val="24"/>
              </w:rPr>
            </w:pPr>
            <w:r>
              <w:rPr>
                <w:sz w:val="24"/>
              </w:rPr>
              <w:t>个人的需求得到满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工艺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解决问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部门制定项目计划，作出分析并实施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所有项目成功实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信息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生产变动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日志信息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测试数据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人工生产数据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薪资数据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包装和仓库部之间有较好的交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由于信息的延误和错误受到的投诉不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生产主管－非技术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跟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减少废料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记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月提供的书籍、总结和报告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由于不准确的原因造成的返还次数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的跟踪日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生产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每月完成生产目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助理经理对下列事项满意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提高了对工艺的控制，减少成本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策略和程序得到了执行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文件制作提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的月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理经理的报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衡预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会计部门认为预算：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能够实现部门的目标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能够帮助实现公司的目标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制定了一定的系统来跟踪和控制预算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实现成本控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部门的月度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度预算和解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本的节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提出节省成本的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的日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员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职员认为：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他们在参与项目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他们有书面的绩效目标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他们有机会接受挑战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他们能够达到主管的目标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他们的优秀表现能够有所回报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他们能够了解公司和区域的发展方向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经理认为他能够及时的了解部门的状态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经理认为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％的职员在上岗前已经接受了较好的培训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经理认为如果出现了某个岗位的空缺，其他的职员能够很好的胜任该岗位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提高团队的工作效率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20"/>
                <w:tab w:val="left" w:pos="578" w:leader="none"/>
              </w:tabs>
              <w:ind w:left="578" w:hanging="360"/>
              <w:rPr>
                <w:sz w:val="24"/>
              </w:rPr>
            </w:pPr>
            <w:r>
              <w:rPr>
                <w:sz w:val="24"/>
              </w:rPr>
              <w:t>通过标准化方案提高了通讯系统的效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度报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的满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每月发生的客户投诉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每月发生的督察失误的情况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每月在运输方面发生的失误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的报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管理和工艺提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经理认为工程在规定时间内完成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经理认为工程合理的应用了资源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工艺发生了提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经理的谈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度报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遵守工艺和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经理认为员工严格的遵守了工艺和策略方面的要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经理的谈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安全的工作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部门需要为安全的工作环境做准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>经理认为提高工效的项目能够按时的完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的安全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经理的谈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罐包装主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载产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的目标（每小时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计划与实际的出入在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个之内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每年丢失产品不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每年的客户投诉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每年毁坏产品不超过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组员有效率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回馈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纪律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团队成员：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了解他们的目标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了解他们如何实现目标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了解公司如何运作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有工作能力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守纪律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得到奖励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团队成员：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了解他们的工作，了解产品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相互合作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420"/>
              </w:tabs>
              <w:ind w:left="432" w:hanging="420"/>
              <w:rPr>
                <w:sz w:val="24"/>
              </w:rPr>
            </w:pPr>
            <w:r>
              <w:rPr>
                <w:sz w:val="24"/>
              </w:rPr>
              <w:t>团队成员：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工作分配合理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策略公平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能够执行工作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了解计划的改变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为完成工作接受了足够的培训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实现了个人需求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团队队长能够控制局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安全性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0 TCIR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0 LWCIR</w:t>
            </w:r>
          </w:p>
          <w:p>
            <w:pPr>
              <w:pStyle w:val="Normal"/>
              <w:numPr>
                <w:ilvl w:val="3"/>
                <w:numId w:val="48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sz w:val="24"/>
              </w:rPr>
            </w:pPr>
            <w:r>
              <w:rPr>
                <w:sz w:val="24"/>
              </w:rPr>
              <w:t>缺席率不超过</w:t>
            </w:r>
            <w:r>
              <w:rPr>
                <w:sz w:val="24"/>
              </w:rPr>
              <w:t>1.5%-1.6%</w:t>
            </w:r>
            <w:r>
              <w:rPr>
                <w:sz w:val="24"/>
              </w:rPr>
              <w:t>之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容器生产主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质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90%—95%</w:t>
            </w:r>
            <w:r>
              <w:rPr>
                <w:sz w:val="24"/>
              </w:rPr>
              <w:t>的货盘没有瑕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每周停工时间不超过</w:t>
            </w:r>
            <w:r>
              <w:rPr>
                <w:sz w:val="24"/>
              </w:rPr>
              <w:t>1.5—2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包装和运输时间符合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工作环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0 TCI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每周执行一次安全检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发现问题准确并及时更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无耽误工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的管理和领导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完成了生产计划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降低成本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进行决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完成预定生产计划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经理认为组长成功的降低了成本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经理对决策满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下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对下列事项满意：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进行经常的培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严格的遵守纪律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职员了解部门的目标及个人的角色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职员了解其职责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职员自动的完成检验确保产品质量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职员因为绩效好而受到奖励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旷工不超过</w:t>
            </w:r>
            <w:r>
              <w:rPr>
                <w:sz w:val="24"/>
              </w:rPr>
              <w:t>1%—1.5%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安全记录良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项目工程师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6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跟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项目和工作的程序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机械方面发生的错误不会超过总运行时间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年至少完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项目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预定设备到达之前先让操作人员了解设备的操作程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记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估测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至少进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次成本估测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实际成本在估测范围的上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以内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规定时间之内完成成本的估测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记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果的检查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项目完成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之内完成对成本的比较和对项目成果的检查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主管对检查的结果满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记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项目的建议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管理人员同意工程师提出的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新建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记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天的报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报告在每天早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更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管理人员认为报告中包含了最新的记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发票记录显示没有超支的项目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发票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报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记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设计工程师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8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跟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确和及时的工程记录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完成工程的记录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供安装支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MS</w:t>
            </w:r>
            <w:r>
              <w:rPr>
                <w:sz w:val="24"/>
              </w:rPr>
              <w:t>（个人信息管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确和及时的厂房支持服务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操作和维修人员认为工程师：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为解决车间中出现的问题提供了准确而及时的支持服务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为车间提供设计支持服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安全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没有发生意外的事故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没有不良安全记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日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和评估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及时的做出报告和评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及时准确的向工程师提供有关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计划支持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计和操作人员对工程师的工作满意：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完成了必要的准备工作使有关人员能够进行及时的设计和安装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完成了必要的记录工作使有关人员能够进行及时和准确的维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和操作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确的成本和收益分析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经理对下列事项满意：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所提供的分析资料保证了相关工作的完成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工程师的日志中记录了所有车间机械的运行和改进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反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予技术上的指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维修人员认为工程师：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为技术性问题提供了解决方案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为维护车间机械系统的运行提供了足够的厂商和机械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人员反馈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质量控制工程师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8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跟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重复发生的次数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错误重复发生的次数（从供货商到公司的客户）：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一年内不超过一次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最好是不发生重复的错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投诉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别并排除导致错误的根本原因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鉴别并排除导致错误的根本原因：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成功率在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％之间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控制原料端，以排除错误的发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I</w:t>
            </w:r>
            <w:r>
              <w:rPr>
                <w:sz w:val="24"/>
              </w:rPr>
              <w:t>活动数据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供货人员知情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供货人员知道他们的工艺和操作方面的错误可能导致的产品问题：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SQI</w:t>
            </w:r>
            <w:r>
              <w:rPr>
                <w:sz w:val="24"/>
              </w:rPr>
              <w:t>程序进行跟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供货员交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I</w:t>
            </w:r>
            <w:r>
              <w:rPr>
                <w:sz w:val="24"/>
              </w:rPr>
              <w:t>活动数据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日总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工作人员知情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出现问题时，所有工作人员应能够知情：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SQI</w:t>
            </w:r>
            <w:r>
              <w:rPr>
                <w:sz w:val="24"/>
              </w:rPr>
              <w:t>程序进行跟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供货员交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I</w:t>
            </w:r>
            <w:r>
              <w:rPr>
                <w:sz w:val="24"/>
              </w:rPr>
              <w:t>活动数据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日总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工艺的水平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提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工艺的水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I</w:t>
            </w:r>
            <w:r>
              <w:rPr>
                <w:sz w:val="24"/>
              </w:rPr>
              <w:t>活动数据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日总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工程专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部门应用</w:t>
            </w:r>
            <w:r>
              <w:rPr>
                <w:sz w:val="24"/>
              </w:rPr>
              <w:t>Kanban</w:t>
            </w:r>
            <w:r>
              <w:rPr>
                <w:sz w:val="24"/>
              </w:rPr>
              <w:t>系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每天与各个部门召开会议讨论项目的看法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将信息提供给适当的人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及时完成工作，团队了解项目的情况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及时的实施项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业务企划专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成本和参考信息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业务计划管理人员认为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所有关于成本预算的详细信息都是可用的，完整的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根据客户和公司销售的需要，记录了所有工具和模具的详细信息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保存了公司产品销售情况的历史记录，该记录是完整而准确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设计的变化和成品的信息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>在价格方面的谈判不因为信息的缺乏而拖延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>业务计划管理人员认为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供了所有必须的信息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所有的成本预算的数据是准确而完整的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总结报告完整并准确的传达了重要的数据信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提高现有产品的效益，指导和支持负责降低成本的项目小组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项目小组认为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关建议得到了实施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具体任务的优先性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引进了新建议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得到了一定的帮助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规定日期之前就对降低成本的意见进行了考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成本降低的额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销售部门提供新成品、系统的成本预算信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6"/>
              </w:numPr>
              <w:tabs>
                <w:tab w:val="clear" w:pos="420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在价格方面的谈判不因为信息的缺乏而拖延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业务计划管理人员认为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供了所有必须的信息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所有的成本预算的数据是准确而完整的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总结报告完整并准确的传达了重要的数据信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制造工程师</w:t>
      </w:r>
      <w:r>
        <w:rPr/>
        <w:t>-</w:t>
      </w:r>
      <w:r>
        <w:rPr/>
        <w:t>制作、计划、程序安排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跟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微型改造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于改造减少了工作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失生产时间</w:t>
            </w:r>
            <w:r>
              <w:rPr>
                <w:sz w:val="24"/>
              </w:rPr>
              <w:t>3-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低工人加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%</w:t>
            </w:r>
            <w:r>
              <w:rPr>
                <w:sz w:val="24"/>
              </w:rPr>
              <w:t>加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现明显的成本降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%</w:t>
            </w:r>
            <w:r>
              <w:rPr>
                <w:sz w:val="24"/>
              </w:rPr>
              <w:t>降低成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&gt;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护项目时间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%</w:t>
            </w:r>
            <w:r>
              <w:rPr>
                <w:sz w:val="24"/>
              </w:rPr>
              <w:t>的预定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85%-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回顾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少停工期</w:t>
            </w:r>
            <w:r>
              <w:rPr>
                <w:sz w:val="24"/>
              </w:rPr>
              <w:t>30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少主要设备停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%</w:t>
            </w:r>
            <w:r>
              <w:rPr>
                <w:sz w:val="24"/>
              </w:rPr>
              <w:t>停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少失去的生产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%</w:t>
            </w:r>
            <w:r>
              <w:rPr>
                <w:sz w:val="24"/>
              </w:rPr>
              <w:t>损失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现设备成本下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%</w:t>
            </w:r>
            <w:r>
              <w:rPr>
                <w:sz w:val="24"/>
              </w:rPr>
              <w:t>维修成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&gt;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项目时间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%</w:t>
            </w:r>
            <w:r>
              <w:rPr>
                <w:sz w:val="24"/>
              </w:rPr>
              <w:t>的既定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85%-10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回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RBM</w:t>
            </w:r>
            <w:r>
              <w:rPr>
                <w:sz w:val="24"/>
              </w:rPr>
              <w:t>促进活动</w:t>
            </w:r>
            <w:r>
              <w:rPr>
                <w:sz w:val="24"/>
              </w:rPr>
              <w:t>20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创造</w:t>
            </w:r>
            <w:r>
              <w:rPr>
                <w:sz w:val="24"/>
              </w:rPr>
              <w:t>6-10</w:t>
            </w:r>
            <w:r>
              <w:rPr>
                <w:sz w:val="24"/>
              </w:rPr>
              <w:t>工作定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创造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定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创造</w:t>
            </w:r>
            <w:r>
              <w:rPr>
                <w:sz w:val="24"/>
              </w:rPr>
              <w:t>6-1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RBM</w:t>
            </w:r>
            <w:r>
              <w:rPr>
                <w:sz w:val="24"/>
              </w:rPr>
              <w:t>活动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创造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10RBM</w:t>
            </w:r>
            <w:r>
              <w:rPr>
                <w:sz w:val="24"/>
              </w:rPr>
              <w:t>个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%</w:t>
            </w:r>
            <w:r>
              <w:rPr>
                <w:sz w:val="24"/>
              </w:rPr>
              <w:t>的项目在预定时间内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85%-100%</w:t>
            </w:r>
            <w:r>
              <w:rPr>
                <w:sz w:val="24"/>
              </w:rPr>
              <w:t>的项目在预定时间内完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回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机械修整</w:t>
            </w:r>
            <w:r>
              <w:rPr>
                <w:sz w:val="24"/>
              </w:rPr>
              <w:t>15%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个机械建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机械建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机械建造修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机械建造修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%</w:t>
            </w:r>
            <w:r>
              <w:rPr>
                <w:sz w:val="24"/>
              </w:rPr>
              <w:t>的项目在既定时间内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=85%-100%</w:t>
            </w:r>
            <w:r>
              <w:rPr>
                <w:sz w:val="24"/>
              </w:rPr>
              <w:t>项目在既定时间完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回顾</w:t>
            </w:r>
          </w:p>
        </w:tc>
      </w:tr>
    </w:tbl>
    <w:p>
      <w:pPr>
        <w:pStyle w:val="Heading3"/>
        <w:rPr/>
      </w:pPr>
      <w:r>
        <w:rPr/>
        <w:t>生产技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4"/>
        <w:gridCol w:w="23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标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跟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精确的标准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％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％－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的工作有具体的标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由于标准原因而发生的生产错误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人员日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理设备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由于技工的失误发生的对设备的二次维修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技工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之内准备好合适的材料、工具、信息和任务报告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主管和其他技术人员认为技工维修后的设备能够继续工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员日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的工作环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无安全事故记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无浪费时间的记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没有违反设计和标记的规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遵循</w:t>
            </w:r>
            <w:r>
              <w:rPr>
                <w:sz w:val="24"/>
              </w:rPr>
              <w:t>STAR</w:t>
            </w:r>
            <w:r>
              <w:rPr>
                <w:sz w:val="24"/>
              </w:rPr>
              <w:t>原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在进行工作之前充分讨论工作的各个细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报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艺提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每年至少提供一个关于提高工厂工艺、维修或标准方面的建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员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5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840" w:hanging="420"/>
      </w:pPr>
      <w:rPr>
        <w:sz w:val="24"/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4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decimal"/>
      <w:lvlText w:val="%6．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20"/>
        </w:tabs>
        <w:ind w:left="252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72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20"/>
        </w:tabs>
        <w:ind w:left="252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72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&lt;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420"/>
        </w:tabs>
        <w:ind w:left="252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72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color w:val="000000"/>
      <w:sz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color w:val="000000"/>
      <w:sz w:val="24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1">
    <w:name w:val="WW8Num36z1"/>
    <w:qFormat/>
    <w:rPr>
      <w:color w:val="000000"/>
      <w:sz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  <w:sz w:val="24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  <w:sz w:val="24"/>
    </w:rPr>
  </w:style>
  <w:style w:type="character" w:styleId="WW8Num46z2">
    <w:name w:val="WW8Num46z2"/>
    <w:qFormat/>
    <w:rPr/>
  </w:style>
  <w:style w:type="character" w:styleId="WW8Num47z1">
    <w:name w:val="WW8Num47z1"/>
    <w:qFormat/>
    <w:rPr>
      <w:rFonts w:ascii="Symbol" w:hAnsi="Symbol" w:cs="Symbol"/>
      <w:color w:val="000000"/>
      <w:sz w:val="24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  <w:sz w:val="24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5:38Z</dcterms:created>
  <dc:creator>Jinnam</dc:creator>
  <dc:description/>
  <dc:language>en-US</dc:language>
  <cp:lastModifiedBy>Annie진남</cp:lastModifiedBy>
  <dcterms:modified xsi:type="dcterms:W3CDTF">2024-02-27T07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BC098574C4179A0FAEBFAFE4845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